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蔡少波     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04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0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平面口罩焊耳设备研发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8-2020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市冠铭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少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颂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扬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004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95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4004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95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样机、工程图纸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公司已全额拨入，目前已预算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支出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，未使用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市冠铭机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修高、吴应源、张东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30:00Z</dcterms:created>
  <dc:creator>Lenovo User</dc:creator>
  <dc:description/>
  <dc:language>en-US</dc:language>
  <cp:lastModifiedBy>Abel_菜</cp:lastModifiedBy>
  <cp:lastPrinted>2017-11-14T09:55:00Z</cp:lastPrinted>
  <dcterms:modified xsi:type="dcterms:W3CDTF">2022-04-03T12:27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5674F5D55439CA33A3FE24DB5E2FC</vt:lpwstr>
  </property>
  <property fmtid="{D5CDD505-2E9C-101B-9397-08002B2CF9AE}" pid="3" name="KSOProductBuildVer">
    <vt:lpwstr>2052-11.1.0.11365</vt:lpwstr>
  </property>
</Properties>
</file>