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金花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00"/>
        <w:gridCol w:w="1577"/>
        <w:gridCol w:w="75"/>
        <w:gridCol w:w="1318"/>
        <w:gridCol w:w="121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用胶粘剂与帮、底材料粘合强度的最佳组合效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犀牛科技（温州）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花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水的配方试用与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佳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犀牛科技（温州）有限公司 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水的配方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纹娴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金犀牛科技（温州）有限公司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水的配方成分资料整理分析</w:t>
            </w:r>
          </w:p>
        </w:tc>
      </w:tr>
      <w:tr>
        <w:trPr>
          <w:trHeight w:val="4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博程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员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胶水的试用与成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0.7689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sz w:val="24"/>
              </w:rPr>
              <w:t>27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89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7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未结清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花朵</cp:lastModifiedBy>
  <cp:lastPrinted>2017-11-14T09:55:00Z</cp:lastPrinted>
  <dcterms:modified xsi:type="dcterms:W3CDTF">2022-06-16T06:47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6F4557CCF483C9DA08525EF6015A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