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孟志军                       填表日期： 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瑞安市残疾人事业发展“十三五”规划评估和“十四五”规划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—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12.31</w:t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孟志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江山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舒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陶祝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徐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文本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正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联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江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沈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文字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丁丽燕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联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招标服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1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招标服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</w:rPr>
              <w:t>瑞安市残疾人事业发展“十三五”规划评估和“十四五”规划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瑞安市残疾人联合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洪振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、刘文卿 、夏志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北四环往北</cp:lastModifiedBy>
  <cp:lastPrinted>2022-04-27T14:57:00Z</cp:lastPrinted>
  <dcterms:modified xsi:type="dcterms:W3CDTF">2022-04-27T06:57:31Z</dcterms:modified>
  <cp:revision>2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2E76ADDCE4F61BDC4E05672AA1610</vt:lpwstr>
  </property>
  <property fmtid="{D5CDD505-2E9C-101B-9397-08002B2CF9AE}" pid="3" name="KSOProductBuildVer">
    <vt:lpwstr>2052-11.1.0.11365</vt:lpwstr>
  </property>
</Properties>
</file>