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徐婧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智慧关爱物联网服务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020.07.01-2022.7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浙江科瑞普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徐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网站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网站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刘丽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视觉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齐光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视觉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杨晶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温州职业技术学院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文稿编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网站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8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架构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文静</cp:lastModifiedBy>
  <cp:lastPrinted>2017-11-14T09:55:00Z</cp:lastPrinted>
  <dcterms:modified xsi:type="dcterms:W3CDTF">2022-04-27T07:13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7301115574EE7BCF1B1E863A9E6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