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谢玄玄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4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新零售背景的用户体验营销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微软雅黑" w:hAnsi="仿宋_GB2312;微软雅黑"/>
                <w:bCs/>
                <w:sz w:val="24"/>
              </w:rPr>
              <w:t>201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7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6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201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9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>6</w:t>
            </w:r>
            <w:r>
              <w:rPr>
                <w:rFonts w:cs="华文中宋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易高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玄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模式分析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管理策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营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报告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份、研究报告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份、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论文：《基于新零售视角的企业体验营销策略研究》，生产力研究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ISSN1004-2768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CN14-1145/F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，二级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9.0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（排序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/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报销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谢 玄玄</cp:lastModifiedBy>
  <cp:lastPrinted>2015-11-10T09:01:00Z</cp:lastPrinted>
  <dcterms:modified xsi:type="dcterms:W3CDTF">2022-04-14T04:2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