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888"/>
        <w:gridCol w:w="13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卫生态势感知安全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1.01-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股份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服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腾声信息系统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运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李文静</cp:lastModifiedBy>
  <cp:lastPrinted>2017-11-14T09:55:00Z</cp:lastPrinted>
  <dcterms:modified xsi:type="dcterms:W3CDTF">2022-05-06T08:02:0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2AE1D0D6B4787B3C02B4BB4806C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