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胡丹丹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近平党史观融入高职院校思政课教学研究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温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华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喻婷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新时代高校思政课讲好党史故事：意义、问题及着力点》发表在《温州职业技术学院学报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报销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firstLine="42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utoBVT</cp:lastModifiedBy>
  <cp:lastPrinted>2017-11-14T09:55:00Z</cp:lastPrinted>
  <dcterms:modified xsi:type="dcterms:W3CDTF">2022-06-07T06:4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5278385304DE080C02FD30338980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