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  金浏河                    填表日期： 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以“观光工厂”引领温州传统制造业和工业旅游的转型升级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共温州市委政策研究室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浏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体负责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周晓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顾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洁坊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访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报告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钟冰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讲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访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报告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少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经济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现代服务业投资集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访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报告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蔡凡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工贸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访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国旗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助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朱晨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助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唐盼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郑欢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收集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整合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37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结题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9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共温州市委政策研究室</w:t>
            </w:r>
          </w:p>
        </w:tc>
      </w:tr>
      <w:tr>
        <w:trPr>
          <w:trHeight w:val="3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金浏河</cp:lastModifiedBy>
  <cp:lastPrinted>2022-04-07T17:09:00Z</cp:lastPrinted>
  <dcterms:modified xsi:type="dcterms:W3CDTF">2022-04-08T06:36:15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541EA2E8B4A9297C39CC4E6504E97</vt:lpwstr>
  </property>
  <property fmtid="{D5CDD505-2E9C-101B-9397-08002B2CF9AE}" pid="3" name="KSOProductBuildVer">
    <vt:lpwstr>2052-11.1.0.11365</vt:lpwstr>
  </property>
</Properties>
</file>