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董金新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 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年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月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5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5"/>
        <w:gridCol w:w="1186"/>
        <w:gridCol w:w="123"/>
        <w:gridCol w:w="1677"/>
        <w:gridCol w:w="75"/>
        <w:gridCol w:w="1455"/>
        <w:gridCol w:w="107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TG29 LED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投光灯产品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020.11.16-2021.12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海星海事电气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金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淑微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庆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涛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荣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秀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阀门技术研发与服务平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文献资料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建波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阀门技术研发与服务平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文献资料检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5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.2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2-03-16T01:15:3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