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周庆慧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0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18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于位移传感的机器人快速法向找正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庆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哲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志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ujiao2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校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Fontstyle01"/>
                <w:szCs w:val="21"/>
              </w:rPr>
              <w:t>构建机器人的法向找正数学模型，完成测试，准备撰写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zhou qinghui</cp:lastModifiedBy>
  <cp:lastPrinted>2021-04-02T15:14:00Z</cp:lastPrinted>
  <dcterms:modified xsi:type="dcterms:W3CDTF">2022-04-11T02:1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51DDD9CBB403DBDFEBA64FB212F82</vt:lpwstr>
  </property>
  <property fmtid="{D5CDD505-2E9C-101B-9397-08002B2CF9AE}" pid="3" name="KSOProductBuildVer">
    <vt:lpwstr>2052-11.1.0.10356</vt:lpwstr>
  </property>
</Properties>
</file>