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李建华                      填表日期：  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275"/>
        <w:gridCol w:w="165"/>
        <w:gridCol w:w="1111"/>
        <w:gridCol w:w="1134"/>
        <w:gridCol w:w="136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在建工程项目产值报送技术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5.19—2020.06.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开晨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建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月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永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1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8.06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6000</w:t>
            </w:r>
            <w:r>
              <w:rPr>
                <w:sz w:val="24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1.9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8.06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417" w:leader="none"/>
                <w:tab w:val="left" w:pos="43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场验收，符合要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.2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开晨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许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任必林</w:t>
            </w:r>
            <w:r>
              <w:rPr>
                <w:rFonts w:ascii="宋体" w:hAnsi="宋体" w:cs="宋体" w:eastAsia="宋体"/>
                <w:sz w:val="21"/>
                <w:szCs w:val="21"/>
              </w:rPr>
              <w:t>等专家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2-04-27T16:56:00Z</cp:lastPrinted>
  <dcterms:modified xsi:type="dcterms:W3CDTF">2022-04-28T10:14:12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50D3BF41049708E364EBB21D25A2A</vt:lpwstr>
  </property>
  <property fmtid="{D5CDD505-2E9C-101B-9397-08002B2CF9AE}" pid="3" name="KSOProductBuildVer">
    <vt:lpwstr>2052-11.1.0.11365</vt:lpwstr>
  </property>
</Properties>
</file>