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120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潘淑微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17"/>
        <w:gridCol w:w="23"/>
        <w:gridCol w:w="1291"/>
        <w:gridCol w:w="726"/>
        <w:gridCol w:w="15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爆燃型阻火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2.28—2020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浮阀门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、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征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性能（仿真）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装图、零件图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766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359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0.031068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.7669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99248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6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3281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0.03106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图纸、设计说明书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结清（余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2774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罗浮阀门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岛栗</cp:lastModifiedBy>
  <cp:lastPrinted>2022-04-25T13:51:00Z</cp:lastPrinted>
  <dcterms:modified xsi:type="dcterms:W3CDTF">2022-04-25T05:55:54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2BA699847422DA10E464F0F97BFD1</vt:lpwstr>
  </property>
  <property fmtid="{D5CDD505-2E9C-101B-9397-08002B2CF9AE}" pid="3" name="KSOProductBuildVer">
    <vt:lpwstr>2052-11.1.0.11566</vt:lpwstr>
  </property>
</Properties>
</file>