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齐光可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填表日期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4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15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虚拟仿真技术在医学中的应用反哺教学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信息技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0"/>
                <w:szCs w:val="21"/>
                <w:lang w:bidi="ar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刘丽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虚拟场景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李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交互功能设计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差旅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2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3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李洁</cp:lastModifiedBy>
  <cp:lastPrinted>2017-11-14T09:55:00Z</cp:lastPrinted>
  <dcterms:modified xsi:type="dcterms:W3CDTF">2022-04-18T14:01:0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F1279069476FB20D9F607F61F4A1</vt:lpwstr>
  </property>
  <property fmtid="{D5CDD505-2E9C-101B-9397-08002B2CF9AE}" pid="3" name="KSOProductBuildVer">
    <vt:lpwstr>2052-0.0.0.0</vt:lpwstr>
  </property>
</Properties>
</file>