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u w:val="single"/>
        </w:rPr>
        <w:t>史丽侠</w:t>
      </w:r>
      <w:r>
        <w:rPr>
          <w:rFonts w:ascii="仿宋_GB2312" w:hAnsi="仿宋_GB2312" w:cs="华文中宋"/>
          <w:bCs/>
          <w:sz w:val="24"/>
        </w:rPr>
        <w:t xml:space="preserve">                      填表日期： </w:t>
      </w:r>
      <w:r>
        <w:rPr>
          <w:rFonts w:cs="华文中宋" w:ascii="仿宋_GB2312" w:hAnsi="仿宋_GB2312"/>
          <w:bCs/>
          <w:sz w:val="24"/>
        </w:rPr>
        <w:t xml:space="preserve">2022 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 xml:space="preserve"> 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割材料在鞋类的开发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6.1—2021.6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千百梦鞋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丽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、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伍剑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千百梦鞋业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工艺部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欧思信息技术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文献信息部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设计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千百梦鞋业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款式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417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417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39.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7.6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417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417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39.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.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单鞋楦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塑中底防水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轻量化防滑防割功能鞋”实用新型专利申请受理通知书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报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417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，结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1.1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千百梦鞋业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伍剑远、王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Sky123.Org</cp:lastModifiedBy>
  <cp:lastPrinted>2017-11-14T09:55:00Z</cp:lastPrinted>
  <dcterms:modified xsi:type="dcterms:W3CDTF">2022-04-14T00:4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4EB2224A8452C84C2E490341B6DDA</vt:lpwstr>
  </property>
  <property fmtid="{D5CDD505-2E9C-101B-9397-08002B2CF9AE}" pid="3" name="KSOProductBuildVer">
    <vt:lpwstr>2052-11.1.0.10356</vt:lpwstr>
  </property>
</Properties>
</file>