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孟志军   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温州市残疾人事业发展十三五规划评估和十四五规划编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4"/>
              </w:rPr>
              <w:t>H2020095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5—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12.31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志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陶祝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雷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本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正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联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江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沈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字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丁丽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联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招标服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招标服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残疾人事业发展十三五规划评估和十四五规划编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残疾人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洪振宁、李科、刘文卿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北四环往北</cp:lastModifiedBy>
  <cp:lastPrinted>2017-11-14T09:55:00Z</cp:lastPrinted>
  <dcterms:modified xsi:type="dcterms:W3CDTF">2022-04-27T06:31:02Z</dcterms:modified>
  <cp:revision>2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C60F32A6146F5934A2362C1C255A7</vt:lpwstr>
  </property>
  <property fmtid="{D5CDD505-2E9C-101B-9397-08002B2CF9AE}" pid="3" name="KSOProductBuildVer">
    <vt:lpwstr>2052-11.1.0.11365</vt:lpwstr>
  </property>
</Properties>
</file>