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戴乃昌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适应可调焊接机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乃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良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组装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海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零件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06T06:38:2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A42760F54214A0F615EA7F3DA244</vt:lpwstr>
  </property>
  <property fmtid="{D5CDD505-2E9C-101B-9397-08002B2CF9AE}" pid="3" name="KSOProductBuildVer">
    <vt:lpwstr>2052-11.1.0.11365</vt:lpwstr>
  </property>
</Properties>
</file>