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 w:eastAsia="宋体"/>
          <w:bCs/>
          <w:sz w:val="24"/>
          <w:szCs w:val="21"/>
        </w:rPr>
        <w:t>边立健</w:t>
      </w:r>
      <w:r>
        <w:rPr>
          <w:rFonts w:ascii="仿宋_GB2312;仿宋" w:hAnsi="仿宋_GB2312;仿宋" w:cs="华文中宋"/>
          <w:bCs/>
          <w:sz w:val="24"/>
        </w:rPr>
        <w:t xml:space="preserve">                      填表日期：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4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8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机动车检测线技改及系统维护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永嘉五星机动车检测有限公司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.08.01-2020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边立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讲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康秀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曹镓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凯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启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耀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春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崇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晓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雪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王文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梁郑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金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硬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玲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能源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场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ind w:firstLine="63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检测线功能和所要达到的技术要求任务书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ind w:firstLine="6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检测线的的成本要求等资料；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500"/>
              <w:ind w:firstLine="6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结余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20.12.3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4"/>
              </w:rPr>
              <w:t>永嘉五星机动车检测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uiAn</cp:lastModifiedBy>
  <cp:lastPrinted>2017-11-14T09:55:00Z</cp:lastPrinted>
  <dcterms:modified xsi:type="dcterms:W3CDTF">2022-06-29T03:19:49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