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夏征盛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KAN-58</w:t>
            </w:r>
            <w:r>
              <w:rPr>
                <w:rFonts w:ascii="宋体" w:hAnsi="宋体" w:cs="宋体" w:eastAsia="宋体"/>
                <w:sz w:val="24"/>
              </w:rPr>
              <w:t>汽车应急开关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2.05-2020.12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佳龙电子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征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潘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和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佳龙电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全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佳龙电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茜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佳龙电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芬芬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佳龙电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灵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佳龙电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佳龙电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红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佳龙电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夹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薛小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佳龙电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夹具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854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1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3-23T07:25:23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1710E0DDE4536AD636B79C4DB6D0C</vt:lpwstr>
  </property>
  <property fmtid="{D5CDD505-2E9C-101B-9397-08002B2CF9AE}" pid="3" name="KSOProductBuildVer">
    <vt:lpwstr>2052-11.1.0.11365</vt:lpwstr>
  </property>
</Properties>
</file>