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曹启鹏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排气功能蜗轮箱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9.11—2021.07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德隆控制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淼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919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3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2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9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3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2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完成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处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嗯嗯</cp:lastModifiedBy>
  <cp:lastPrinted>2017-11-14T09:55:00Z</cp:lastPrinted>
  <dcterms:modified xsi:type="dcterms:W3CDTF">2022-04-13T02:11:2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