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林月波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;宋体"/>
          <w:bCs/>
          <w:sz w:val="24"/>
        </w:rPr>
        <w:t xml:space="preserve">月  </w:t>
      </w:r>
      <w:r>
        <w:rPr>
          <w:rFonts w:cs="华文中宋;宋体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137"/>
        <w:gridCol w:w="118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eastAsia="宋体" w:cs="宋体" w:ascii="宋体" w:hAnsi="宋体"/>
                <w:sz w:val="21"/>
                <w:szCs w:val="21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</w:rPr>
              <w:t>ococo”</w:t>
            </w:r>
            <w:r>
              <w:rPr>
                <w:rFonts w:ascii="宋体" w:hAnsi="宋体" w:cs="宋体" w:eastAsia="宋体"/>
                <w:sz w:val="21"/>
                <w:szCs w:val="21"/>
              </w:rPr>
              <w:t>风格摄影样片拍摄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为爱专一文化产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月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意策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志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摄影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君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摄影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摄影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信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摄影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为爱专一文化产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摄影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摄影后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长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摄影后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燕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装道具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定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器材设备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淑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香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逸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为爱专一文化产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摄影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.3378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企业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.3378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.56048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8901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85.1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.62912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70873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.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85.1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沈潜</cp:lastModifiedBy>
  <cp:lastPrinted>2017-11-14T09:55:00Z</cp:lastPrinted>
  <dcterms:modified xsi:type="dcterms:W3CDTF">2022-04-27T06:39:32Z</dcterms:modified>
  <cp:revision>2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C7BC499646EAB34C8BA165514E1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