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填表人： 陈建钏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</w:rPr>
              <w:t>互联网背景下班级管理信息化平台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2020.6</w:t>
            </w:r>
            <w:r>
              <w:rPr>
                <w:rFonts w:ascii="仿宋_GB2312;仿宋" w:hAnsi="仿宋_GB2312;仿宋" w:cs="仿宋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巧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宇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雪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级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1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17-11-14T09:55:00Z</cp:lastPrinted>
  <dcterms:modified xsi:type="dcterms:W3CDTF">2022-04-29T06:39:3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F6BD3A904AC3A206DA386A9F35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