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孙天赦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559"/>
        <w:gridCol w:w="82"/>
        <w:gridCol w:w="1284"/>
        <w:gridCol w:w="7"/>
        <w:gridCol w:w="1234"/>
        <w:gridCol w:w="117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红蜻蜓省级新产品联合开发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20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4.1-2021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类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翰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芳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类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74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2.82695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207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340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7669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税费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85825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发省级新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1.12.30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红蜻蜓鞋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吴建欣、尚愿军、李快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7-11-14T09:55:00Z</cp:lastPrinted>
  <dcterms:modified xsi:type="dcterms:W3CDTF">2022-04-29T00:47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