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魏鑫磊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成电路开发板激光软钎焊工艺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到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21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久恒光电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鑫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旭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心副主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久恒光电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光软钎焊工艺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炳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久恒光电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申请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、授权实用新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件、转让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0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1:00:41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31B2846D469A8B7768A77A627231</vt:lpwstr>
  </property>
  <property fmtid="{D5CDD505-2E9C-101B-9397-08002B2CF9AE}" pid="3" name="KSOProductBuildVer">
    <vt:lpwstr>2052-11.1.0.11365</vt:lpwstr>
  </property>
</Properties>
</file>