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李瑜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</w:t>
      </w:r>
      <w:r>
        <w:rPr>
          <w:rFonts w:cs="华文中宋" w:ascii="仿宋_GB2312;仿宋" w:hAnsi="仿宋_GB2312;仿宋"/>
          <w:bCs/>
          <w:color w:val="FF0000"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洞头区职教中心迁建二期工程初步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联大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图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明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过程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5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项目方案设计文本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FF0000"/>
                <w:sz w:val="24"/>
              </w:rPr>
              <w:t>温州市联大建筑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王启明、施晓东、李万总、方素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hp</cp:lastModifiedBy>
  <cp:lastPrinted>2022-04-29T14:28:00Z</cp:lastPrinted>
  <dcterms:modified xsi:type="dcterms:W3CDTF">2022-04-29T06:29:28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2DFC29D1747F78D11AA2C2B66CE1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