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林永静                       填表日期： 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 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440"/>
        <w:gridCol w:w="81"/>
        <w:gridCol w:w="1287"/>
        <w:gridCol w:w="116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吹填土地基差异沉降对建筑结构的影响及防治措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1 — 2021.1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同方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永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建工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建工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忠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建工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措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建工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计算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建工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措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.82524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.825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8019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23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.82524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.825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8019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023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尚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余乐韵</cp:lastModifiedBy>
  <cp:lastPrinted>2017-11-14T09:55:00Z</cp:lastPrinted>
  <dcterms:modified xsi:type="dcterms:W3CDTF">2022-04-28T00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5B3B4FDBF4746B3AF1F0DA91B815D</vt:lpwstr>
  </property>
  <property fmtid="{D5CDD505-2E9C-101B-9397-08002B2CF9AE}" pid="3" name="KSOProductBuildVer">
    <vt:lpwstr>2052-11.1.0.11365</vt:lpwstr>
  </property>
</Properties>
</file>