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边立健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4"/>
        <w:gridCol w:w="981"/>
        <w:gridCol w:w="186"/>
        <w:gridCol w:w="68"/>
        <w:gridCol w:w="1732"/>
        <w:gridCol w:w="75"/>
        <w:gridCol w:w="1291"/>
        <w:gridCol w:w="930"/>
        <w:gridCol w:w="49"/>
        <w:gridCol w:w="192"/>
        <w:gridCol w:w="1152"/>
        <w:gridCol w:w="23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sz w:val="24"/>
              </w:rPr>
              <w:t>环保工业废水蒸发器的研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sz w:val="24"/>
              </w:rPr>
              <w:t>2019.12.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20.6.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温州正展机械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边立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豹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玲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媛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金俊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刘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曹镓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郑凯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胡启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徐纪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赵康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德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耀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庄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春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崇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晓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雪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王文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黄浩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新能源汽车应用研发中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4.8349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019418</w:t>
            </w:r>
            <w:r>
              <w:rPr>
                <w:sz w:val="24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4.8349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收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0194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环保工业废水蒸发器样机一台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环保工业废水蒸发器说明书一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余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00990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020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正展机械有限公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学术委员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同意结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uiAn</cp:lastModifiedBy>
  <cp:lastPrinted>2022-06-29T11:15:00Z</cp:lastPrinted>
  <dcterms:modified xsi:type="dcterms:W3CDTF">2022-06-29T03:16:2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226710B634F59ACC8909EAE059E52</vt:lpwstr>
  </property>
  <property fmtid="{D5CDD505-2E9C-101B-9397-08002B2CF9AE}" pid="3" name="KSOProductBuildVer">
    <vt:lpwstr>2052-11.8.2.9015</vt:lpwstr>
  </property>
</Properties>
</file>