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淼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镭雕生产线的工装夹具模块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晓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瑞安华联药机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1:10:2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4004DE98F4C99AEC167BC267F5A12</vt:lpwstr>
  </property>
  <property fmtid="{D5CDD505-2E9C-101B-9397-08002B2CF9AE}" pid="3" name="KSOProductBuildVer">
    <vt:lpwstr>2052-11.1.0.11636</vt:lpwstr>
  </property>
</Properties>
</file>