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黄一丹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07"/>
        <w:gridCol w:w="12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宣传册设计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昊林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一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.7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1.9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4.7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宣传页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昊林建设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程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20-10-12T12:14:00Z</cp:lastPrinted>
  <dcterms:modified xsi:type="dcterms:W3CDTF">2022-04-27T07:30:4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DF512B684FDAAC12CAAE4B83C7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