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黄金梭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基于机器视觉的伺服型微动开关外观检测设备开发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5.26-2020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南电子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金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正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德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与制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赛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、接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忠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、接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、接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熊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纸绘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机器视觉的微动开关六面外观检测与包装设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5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0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2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器视觉检测系统、伺服电机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机器视觉的微动开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面外观检测分拣机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剩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9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2.1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东南电子股份有限公司</w:t>
            </w:r>
          </w:p>
        </w:tc>
      </w:tr>
      <w:tr>
        <w:trPr>
          <w:trHeight w:val="3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仇文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Kingso Huang</cp:lastModifiedBy>
  <cp:lastPrinted>2017-11-14T09:55:00Z</cp:lastPrinted>
  <dcterms:modified xsi:type="dcterms:W3CDTF">2022-06-15T03:02:57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DD541F6644920903CBBA077CEA7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