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李涛                          填表日期： 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同迷宫结构舰船用汽轮机调节阀声学特性的数值模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-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投稿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1:09:3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11169E114FE981F51838D2716621</vt:lpwstr>
  </property>
  <property fmtid="{D5CDD505-2E9C-101B-9397-08002B2CF9AE}" pid="3" name="KSOProductBuildVer">
    <vt:lpwstr>2052-11.1.0.11636</vt:lpwstr>
  </property>
</Properties>
</file>