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陈志青                     填表日期：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锌料自动钻孔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8.3-2020.11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志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庆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7087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69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8.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5T00:17:03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806545294045BEDDE51032C751D4</vt:lpwstr>
  </property>
  <property fmtid="{D5CDD505-2E9C-101B-9397-08002B2CF9AE}" pid="3" name="KSOProductBuildVer">
    <vt:lpwstr>2052-11.1.0.11636</vt:lpwstr>
  </property>
</Properties>
</file>