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康秀强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4"/>
        <w:gridCol w:w="981"/>
        <w:gridCol w:w="186"/>
        <w:gridCol w:w="68"/>
        <w:gridCol w:w="1732"/>
        <w:gridCol w:w="75"/>
        <w:gridCol w:w="1291"/>
        <w:gridCol w:w="979"/>
        <w:gridCol w:w="192"/>
        <w:gridCol w:w="26"/>
        <w:gridCol w:w="40"/>
        <w:gridCol w:w="1086"/>
        <w:gridCol w:w="24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sz w:val="24"/>
              </w:rPr>
              <w:t>逆流提取罐组的研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sz w:val="24"/>
              </w:rPr>
              <w:t>温州正展机械有限公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sz w:val="24"/>
              </w:rPr>
              <w:t>2019.3.27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9.9.3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温州正展机械有限公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周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豹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金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玲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媛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金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嘉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志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刘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曹镓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郑凯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胡启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徐纪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赵康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德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耀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庄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金俊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黄浩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温州正展机械有限公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3T01:17:4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1F38E99FB46868894843B6413CF52</vt:lpwstr>
  </property>
  <property fmtid="{D5CDD505-2E9C-101B-9397-08002B2CF9AE}" pid="3" name="KSOProductBuildVer">
    <vt:lpwstr>2052-11.1.0.11636</vt:lpwstr>
  </property>
</Properties>
</file>