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潘周光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型连续提取罐机组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展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哲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玲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镓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凯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启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耀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春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崇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雪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王文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梁郑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金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15T01:26:0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DBDBD5704668A4A072EC92D789BA</vt:lpwstr>
  </property>
  <property fmtid="{D5CDD505-2E9C-101B-9397-08002B2CF9AE}" pid="3" name="KSOProductBuildVer">
    <vt:lpwstr>2052-11.1.0.11365</vt:lpwstr>
  </property>
</Properties>
</file>