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0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eastAsia="zh-CN"/>
        </w:rPr>
        <w:t>潘周光</w:t>
      </w:r>
      <w:r>
        <w:rPr>
          <w:rFonts w:ascii="仿宋_GB2312;仿宋" w:hAnsi="仿宋_GB2312;仿宋" w:cs="华文中宋"/>
          <w:bCs/>
          <w:sz w:val="24"/>
        </w:rPr>
        <w:t xml:space="preserve">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 xml:space="preserve">4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164"/>
        <w:gridCol w:w="981"/>
        <w:gridCol w:w="186"/>
        <w:gridCol w:w="68"/>
        <w:gridCol w:w="1732"/>
        <w:gridCol w:w="75"/>
        <w:gridCol w:w="1291"/>
        <w:gridCol w:w="979"/>
        <w:gridCol w:w="192"/>
        <w:gridCol w:w="26"/>
        <w:gridCol w:w="40"/>
        <w:gridCol w:w="1086"/>
        <w:gridCol w:w="240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WIFI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智能开关的研发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博登电器有限公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潘周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级程师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职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总负责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豹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职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软件设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唐金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职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软件设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龙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职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软件设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蔡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职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测   试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玲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职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测   试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职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软件设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龙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技术员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职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软件设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媛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员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职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测   试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唐金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员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职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硬件设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志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职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硬件设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员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职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硬件设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曹镓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员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职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硬件设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凯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职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硬件设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启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职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测   试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纪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职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管理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赵康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职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测   试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浩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职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测   试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德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职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产品组装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潘耀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职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产品组装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庄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职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管理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俊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职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测   试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春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职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软件设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崇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职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产品组装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职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产品组装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晓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职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软件设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何雪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职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软件设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王文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职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沟通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  <w:lang w:eastAsia="zh-CN"/>
              </w:rPr>
              <w:t>梁郑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职院新能源汽车应用研发中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软件设计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6.7961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0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作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6.76893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收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0.027185</w:t>
            </w:r>
            <w:r>
              <w:rPr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6.7961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4.8543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作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4.8543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0.02718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术委员会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21-04-01T07:47:00Z</cp:lastPrinted>
  <dcterms:modified xsi:type="dcterms:W3CDTF">2022-06-09T07:41:37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A5FDA6410460BBF887810045F01B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