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孟志军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工业与能源发展集团有限公司企业文化建设规划编制及执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—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1.31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雷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本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本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纬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字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房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8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标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9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5255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118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标服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368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部宣传片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微电影</w:t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北四环往北</cp:lastModifiedBy>
  <cp:lastPrinted>2017-11-14T09:55:00Z</cp:lastPrinted>
  <dcterms:modified xsi:type="dcterms:W3CDTF">2022-04-27T06:18:39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267A343854DDC810D35E300655A3E</vt:lpwstr>
  </property>
  <property fmtid="{D5CDD505-2E9C-101B-9397-08002B2CF9AE}" pid="3" name="KSOProductBuildVer">
    <vt:lpwstr>2052-11.1.0.11365</vt:lpwstr>
  </property>
</Properties>
</file>