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董金新                  填表日期：</w:t>
      </w:r>
      <w:r>
        <w:rPr>
          <w:rFonts w:cs="华文中宋;宋体" w:ascii="仿宋_GB2312;仿宋" w:hAnsi="仿宋_GB2312;仿宋"/>
          <w:bCs/>
          <w:color w:val="FF0000"/>
          <w:sz w:val="24"/>
        </w:rPr>
        <w:t>202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color w:val="FF0000"/>
          <w:sz w:val="24"/>
        </w:rPr>
        <w:t>年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color w:val="FF0000"/>
          <w:sz w:val="24"/>
        </w:rPr>
        <w:t>月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阀体与阀盖类零件车削加工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9.10.6-2020.12.30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温州系统流程装备科学研究院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金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职院机械系阀门教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淑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职院机械系阀门教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艺文件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庆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职院机械系阀门教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职院机械系阀门教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图纸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职院机械系阀门教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力学性能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温职院机械系阀门教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阀门技术研发与服务平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装配图、零件图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7087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7087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699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8.3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7087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5.2260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.49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.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88.35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元</w:t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21-04-02T17:32:00Z</cp:lastPrinted>
  <dcterms:modified xsi:type="dcterms:W3CDTF">2022-03-15T08:02:5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