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叶晓露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2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5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形玩偶体型研究及其服装服用功能性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温尚教玩具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叶晓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分析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自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技师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体工学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款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包嘉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款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丁奕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戴海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鲍晨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衣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子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曾新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岑启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型分析</w:t>
            </w:r>
          </w:p>
        </w:tc>
      </w:tr>
      <w:tr>
        <w:trPr>
          <w:trHeight w:val="3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8.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万元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999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.699963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1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调研总结材料、人形玩偶体型特征研究、人形玩偶服装服用面料研究报告、人形玩偶服装款式设计图、人形玩偶服装样板、指导人形玩偶生产加工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未结清</w:t>
            </w:r>
          </w:p>
        </w:tc>
      </w:tr>
      <w:tr>
        <w:trPr>
          <w:trHeight w:val="2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22.3.2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浙江温尚教玩具有限公司</w:t>
            </w:r>
          </w:p>
        </w:tc>
      </w:tr>
      <w:tr>
        <w:trPr>
          <w:trHeight w:val="1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陈浩然</w:t>
            </w:r>
          </w:p>
        </w:tc>
      </w:tr>
      <w:tr>
        <w:trPr>
          <w:trHeight w:val="3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叶晓露</cp:lastModifiedBy>
  <cp:lastPrinted>2017-11-14T09:55:00Z</cp:lastPrinted>
  <dcterms:modified xsi:type="dcterms:W3CDTF">2022-04-27T03:21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