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0000"/>
          <w:sz w:val="24"/>
        </w:rPr>
        <w:t>填表人：   方力炜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周田村旧村改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建设项目设计、投资计算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0.12-2021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7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力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概预算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气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给排水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建模、预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雯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纸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长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维建筑工程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8.5436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8.5436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34951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9417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8.5436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48.54369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建筑设计施工图图纸、工程概算文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.34951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.194175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建筑设计施工图图纸、工程概算文件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模型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已结清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林长永、朱红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8:00Z</dcterms:created>
  <dc:creator>Lenovo User</dc:creator>
  <dc:description/>
  <cp:keywords/>
  <dc:language>en-US</dc:language>
  <cp:lastModifiedBy>余乐韵</cp:lastModifiedBy>
  <cp:lastPrinted>2022-04-27T16:20:00Z</cp:lastPrinted>
  <dcterms:modified xsi:type="dcterms:W3CDTF">2022-04-27T08:21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