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施晓东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职业中等专业教育集团学校飞云校区扩建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9.02-2022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联大建筑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晓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图审核及施工过程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佩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联大建筑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设计及施工过程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.8252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.8252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.8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02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.8252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.8252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职业中等专业教育集团学校飞云校区扩建工程设计图纸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市联大建筑设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朱佩佩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7:00Z</dcterms:created>
  <dc:creator>Lenovo User</dc:creator>
  <dc:description/>
  <cp:keywords/>
  <dc:language>en-US</dc:language>
  <cp:lastModifiedBy>余乐韵</cp:lastModifiedBy>
  <cp:lastPrinted>2022-04-27T16:16:00Z</cp:lastPrinted>
  <dcterms:modified xsi:type="dcterms:W3CDTF">2022-04-27T08:1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