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徐时伟                        填表日期： 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机器视觉的金属工件表面缺陷检测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联通有限公司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架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步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架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迎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9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二级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Review of Surface Defect Detection of Metal Workpieces Based on Machine Visi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8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二级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Review of Surface Defect Detection of Metal Workpieces Based on Machine Visi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wxu</cp:lastModifiedBy>
  <cp:lastPrinted>2021-04-02T13:55:00Z</cp:lastPrinted>
  <dcterms:modified xsi:type="dcterms:W3CDTF">2022-04-15T08:1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375B1B6423089D4CE70734D3DB9</vt:lpwstr>
  </property>
  <property fmtid="{D5CDD505-2E9C-101B-9397-08002B2CF9AE}" pid="3" name="KSOProductBuildVer">
    <vt:lpwstr>2052-11.1.0.10356</vt:lpwstr>
  </property>
</Properties>
</file>