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小方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峨眉山文化创意营销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7.01-2020.0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藏蒙走廊文旅创意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意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意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7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7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2718.4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.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《峨眉山的净土和烟火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.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《峨眉山的净土和烟火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略有剩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.08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四川藏蒙走廊文旅创意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李小波，彭浩恒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，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8:00Z</dcterms:created>
  <dc:creator>Lenovo User</dc:creator>
  <dc:description/>
  <dc:language>en-US</dc:language>
  <cp:lastModifiedBy>岛栗</cp:lastModifiedBy>
  <cp:lastPrinted>2022-04-25T13:51:00Z</cp:lastPrinted>
  <dcterms:modified xsi:type="dcterms:W3CDTF">2022-04-25T05:55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C6978E3D416B95EF0FD3A3281A51</vt:lpwstr>
  </property>
  <property fmtid="{D5CDD505-2E9C-101B-9397-08002B2CF9AE}" pid="3" name="KSOProductBuildVer">
    <vt:lpwstr>2052-11.1.0.11566</vt:lpwstr>
  </property>
</Properties>
</file>