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莹懿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021</w:t>
            </w:r>
            <w:r>
              <w:rPr>
                <w:rFonts w:ascii="宋体" w:hAnsi="宋体" w:cs="宋体" w:eastAsia="宋体"/>
                <w:sz w:val="24"/>
              </w:rPr>
              <w:t>春夏男衬衫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03.01—2020.07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孜爵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企业对接、设计方案制定、统筹把控、学生作品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设计指导、监管样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结构、工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伶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结构、工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男衬衫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男衬衫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露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男衬衫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767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8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767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手稿、样衣、照片，共计款式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份 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09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绍兴孜爵服饰有限公司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沈华强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inzie</cp:lastModifiedBy>
  <cp:lastPrinted>2020-05-06T14:32:00Z</cp:lastPrinted>
  <dcterms:modified xsi:type="dcterms:W3CDTF">2022-04-28T02:45:2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8E719529457BB6A0BA11E15B34D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