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陈清华  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向智慧医疗的大数据平台二次开发与维护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2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滨海医院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清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统筹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邵剑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处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贤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标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莉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智慧诊疗方案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智慧诊疗方案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.4.1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滨海医院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滨海医院有限公司信息技术部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通过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陈 清华</cp:lastModifiedBy>
  <cp:lastPrinted>2021-04-01T08:04:00Z</cp:lastPrinted>
  <dcterms:modified xsi:type="dcterms:W3CDTF">2022-04-16T01:56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D3D684B7240FCB0CD7C1601513799</vt:lpwstr>
  </property>
  <property fmtid="{D5CDD505-2E9C-101B-9397-08002B2CF9AE}" pid="3" name="KSOProductBuildVer">
    <vt:lpwstr>2052-11.1.0.10356</vt:lpwstr>
  </property>
</Properties>
</file>