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 w:eastAsia="宋体;SimSun"/>
          <w:bCs/>
          <w:sz w:val="24"/>
          <w:szCs w:val="21"/>
        </w:rPr>
        <w:t>吴庆令</w:t>
      </w:r>
      <w:r>
        <w:rPr/>
        <w:t xml:space="preserve">                      填表日期：  </w:t>
      </w:r>
      <w:r>
        <w:rPr/>
        <w:t>2020</w:t>
      </w:r>
      <w:r>
        <w:rPr/>
        <w:t xml:space="preserve">年 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教融合背景下高职装配式建筑人才协同培养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华职业教育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庆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项目进度把控与任务制定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敬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级高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接企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跃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式课程人才培养方案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家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基地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东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级高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优匠建筑科技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建实训基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2:5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