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陈莉敏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7"/>
        <w:gridCol w:w="116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利益需求视角下校企协同创新人才培养实践探索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6-2019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郑文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陈婷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理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易梦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实习研究员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调研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王华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组织实施</w:t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郑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讲师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09T06:04:2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