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刘凤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政府数字化转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8-2021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、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志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支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丹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.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3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.3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0:45:52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58ADFFC994BA689EAC059F8D7D2EF</vt:lpwstr>
  </property>
  <property fmtid="{D5CDD505-2E9C-101B-9397-08002B2CF9AE}" pid="3" name="KSOProductBuildVer">
    <vt:lpwstr>2052-11.1.0.10356</vt:lpwstr>
  </property>
</Properties>
</file>