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松池                             填表日期： 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Cs w:val="28"/>
                <w:u w:val="single"/>
              </w:rPr>
              <w:t>项目投资方案及财务分析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（温州明智财务管理咨询有限公司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宗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正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建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林松池</cp:lastModifiedBy>
  <cp:lastPrinted>2017-11-14T09:55:00Z</cp:lastPrinted>
  <dcterms:modified xsi:type="dcterms:W3CDTF">2020-12-09T04:3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