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3.8pt" to="136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张洁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线陶瓷玻璃宽幅阵列喷绘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文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控驱动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南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精度控制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戴乃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</w:t>
            </w: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供墨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+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6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14T01:15:1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C06F9A1AA41428AD83D854196D5B1</vt:lpwstr>
  </property>
  <property fmtid="{D5CDD505-2E9C-101B-9397-08002B2CF9AE}" pid="3" name="KSOProductBuildVer">
    <vt:lpwstr>2052-11.1.0.10356</vt:lpwstr>
  </property>
</Properties>
</file>