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夏欣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</w:rPr>
              <w:t>与光网络融合技术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12-21T15:54:00Z</cp:lastPrinted>
  <dcterms:modified xsi:type="dcterms:W3CDTF">2015-12-21T07:54:3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