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郑文秀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企业运行跟踪调查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文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撰写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华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思路设计</w:t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余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和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+0.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5+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+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21T02:32:23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